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ΘΕΣΣΑΛΟΝΙΚΗ ΑΝΑΧΩΡΗΣΗ 08.00 ΕΠΙΣΤΡΟΦΗ 21.00 ΗΜΕΡΟΜΗΝΙΑ ΠΕΜΠΤΗ 31 ΙΑΝ.2019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5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3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5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ΤΗ 22 ΙΑΝ.2019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2:00Z</dcterms:created>
  <dc:creator>Customer</dc:creator>
  <dc:description/>
  <cp:keywords/>
  <dc:language>en-US</dc:language>
  <cp:lastModifiedBy>Customer</cp:lastModifiedBy>
  <dcterms:modified xsi:type="dcterms:W3CDTF">2019-01-15T10:25:00Z</dcterms:modified>
  <cp:revision>4</cp:revision>
  <dc:subject/>
  <dc:title>8</dc:title>
</cp:coreProperties>
</file>